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400" w:leader="none"/>
        </w:tabs>
        <w:spacing w:before="0" w:after="72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11.04.2023    № 173-П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7"/>
        <w:gridCol w:w="425"/>
        <w:gridCol w:w="5387"/>
      </w:tblGrid>
      <w:tr>
        <w:trPr>
          <w:trHeight w:val="693" w:hRule="atLeast"/>
          <w:cantSplit w:val="true"/>
        </w:trPr>
        <w:tc>
          <w:tcPr>
            <w:tcW w:w="9149" w:type="dxa"/>
            <w:gridSpan w:val="3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ОСТАВ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комитет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по подготовке Всероссийской ярмарки трудоустройства «Работа России. Время возможностей» </w:t>
            </w:r>
          </w:p>
          <w:p>
            <w:pPr>
              <w:pStyle w:val="Heading8"/>
              <w:spacing w:before="0" w:after="480"/>
              <w:jc w:val="center"/>
              <w:rPr>
                <w:b/>
                <w:b/>
                <w:bCs/>
                <w:i w:val="false"/>
                <w:i w:val="false"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pacing w:val="1"/>
                <w:sz w:val="28"/>
                <w:szCs w:val="28"/>
              </w:rPr>
              <w:t xml:space="preserve">в Кировской обла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/>
            </w:pPr>
            <w:r>
              <w:rPr>
                <w:sz w:val="28"/>
              </w:rPr>
              <w:t>первый заместитель Председателя Пра-вительства Кировской области, предсе-датель оргкомитета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5475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5475" w:leader="none"/>
              </w:tabs>
              <w:spacing w:before="0" w:after="4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занятости населения Кировской области, заместитель председателя орг-комитета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трудоустройства, активных программ занятости и трудовой миграции управления государственной службы занятости населения Кировской области, секретарь оргкомитет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адим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Центра опережающей профес-сиональной подготовки Кировской облас-ти 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ДАРЕН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</w:rPr>
              <w:t>заместитель министра промышленности, предпринимательства и торговли Киров-ской области</w:t>
            </w:r>
          </w:p>
        </w:tc>
      </w:tr>
      <w:tr>
        <w:trPr>
          <w:trHeight w:val="1576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УПОВ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Союза «Вятская торгово-промышленная палата» (Киров-ской области) 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-ственного профессионального образова-тельного автономного учреждения «Вят-ский электромашиностроительный тех-никум» (по согласованию)</w:t>
            </w:r>
          </w:p>
        </w:tc>
      </w:tr>
      <w:tr>
        <w:trPr>
          <w:trHeight w:val="709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ЦЕВА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ерсоналом и трудоустройства Федерального государ-ственного бюджетного образовательного учреждения высшего образования «Вят-ский государственный университет» 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КОВ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заместитель министра внутренней по-литики Кировской области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НОВ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молодежной             политики Кировской области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ГОРО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ладими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сельского хозяйства Кировской области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Акционерного         общества «Электромашиностроительный завод «Лепсе» 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РКОВ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Федерального государственного бюд-жетного образовательного учреждения высшего образования «Вятский государ-ственный агротехнологический универ-ситет» (по согласованию)</w:t>
            </w:r>
          </w:p>
        </w:tc>
      </w:tr>
      <w:tr>
        <w:trPr>
          <w:trHeight w:val="556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  <w:tab w:val="left" w:pos="339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  <w:tab w:val="left" w:pos="339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го областного сою-за организаций профсоюзов «Федерация профсоюзных организаций Кировской области» 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И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онстанти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  <w:tab w:val="left" w:pos="339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  <w:tab w:val="left" w:pos="339" w:leader="none"/>
              </w:tabs>
              <w:spacing w:before="0" w:after="480"/>
              <w:jc w:val="both"/>
              <w:rPr/>
            </w:pPr>
            <w:r>
              <w:rPr>
                <w:sz w:val="28"/>
              </w:rPr>
              <w:t>заместитель министра образования Киров-ской области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Евген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учения, развития и оценки персонала Общества </w:t>
              <w:br/>
              <w:t>с ограниченной ответственностью «Агро-промышленный холдинг «Дороничи» 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УХИХ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р информационных технологий и связи Кировской области</w:t>
            </w:r>
          </w:p>
        </w:tc>
      </w:tr>
      <w:tr>
        <w:trPr>
          <w:trHeight w:val="742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кадров Акционерного     общества «Завод «Сельмаш» (по согла-сованию)</w:t>
            </w:r>
          </w:p>
        </w:tc>
      </w:tr>
    </w:tbl>
    <w:p>
      <w:pPr>
        <w:pStyle w:val="Normal"/>
        <w:spacing w:lineRule="auto" w:line="360" w:before="720" w:after="72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4:00Z</dcterms:created>
  <dc:creator>ws_20_1</dc:creator>
  <dc:description/>
  <cp:keywords/>
  <dc:language>en-US</dc:language>
  <cp:lastModifiedBy>slobodina_ai</cp:lastModifiedBy>
  <cp:lastPrinted>2009-04-09T08:22:00Z</cp:lastPrinted>
  <dcterms:modified xsi:type="dcterms:W3CDTF">2023-04-12T07:28:00Z</dcterms:modified>
  <cp:revision>4</cp:revision>
  <dc:subject/>
  <dc:title>УТВЕРЖДЕН</dc:title>
</cp:coreProperties>
</file>